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食品添加剂使用标准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、《食品安全国家标准 食品中真菌毒素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食品安全国家标准 食品中污染物限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、《绿色食品 稻米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NY/T 419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、卫生部公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[2011]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等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大米检验项目包括（赭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无机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小麦粉检验项目包括（滑石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玉米赤霉烯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偶氮甲酰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赭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过氧化苯甲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脱氧雪腐镰刀菌烯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</w:rPr>
        <w:t>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检依据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用动物油脂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0146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，《食品安全国家标准 食用油脂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5196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食品安全国家标准 植物油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GB 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16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食品安全国家标准 食品中污染物限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、《食品安全国家标准 食品中真菌毒素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、《菜籽油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/T 1536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芝麻油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GB/T 8233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大豆油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GB/T 15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菜籽油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KOH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、溶剂残留量、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乙基麦芽酚、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TBHQ)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油脂中的含量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二丁基羟基甲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T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丁基羟基茴香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A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用动物油脂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、丙二醛、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花生油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、溶剂残留量、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用油脂制品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芝麻油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KOH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、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、溶剂残留量、乙基麦芽酚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二丁基羟基甲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T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TBHQ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丁基羟基茴香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A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橄榄油、油橄榄果渣油检验项目包括过氧化值，溶剂残留量，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食用植物油检验项目包括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，过氧化值，溶剂残留量，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TBHQ)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油脂中的含量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用植物调和油检验项目包括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，过氧化值，溶剂残留量，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乙基麦芽酚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二丁基羟基甲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T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丁基羟基茴香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A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大豆油检验项目包括（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二丁基羟基甲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T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特丁基对苯二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TBHQ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丁基羟基茴香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BHA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溶剂残留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过氧化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酱油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17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4789.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4789.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5009.2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对羟基苯甲酸酯类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5009.31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环己基氨基磺酸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5009.97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5009.121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铵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5009.234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氨基酸态氮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5009.235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5009.298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酿造酱油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18186-2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酱油检验项目包括氨基酸态氮、全氮（以氮计）、铵盐（以占氨基酸态氮的百分比计）、苯甲酸及其钠盐 （以苯甲酸计）、山梨 酸及其钾盐（以山梨酸计）、脱氢乙酸及其钠盐（以脱氢乙酸计）、对羟基苯甲酸酯类及其钠盐（以对羟基苯 甲酸计）、防腐剂混合使用时各自用量占其最大使用量的比例之和、糖精钠（以糖精计）、甜蜜素（以环己基 氨基磺酸计）、三氯蔗糖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食醋检验项目包括 总酸（以乙酸计）、不挥发酸（以乳酸计）、苯甲酸及其钠盐（以苯甲酸计）、山梨酸及其钾盐（以山梨酸计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（以脱氢乙酸计）、对羟基苯甲酸酯类及其钠盐（以对羟基苯甲酸计）、防腐剂混合使  用时各自用量占其最大使用量的比例之和 、糖精钠（以糖精计）、三氯蔗糖、甜蜜素（以环己基氨基磺酸计） 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酿造酱检验项目包括氨基酸态氮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|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（以苯甲酸计）、山梨酸及其钾盐（以山 梨酸计）、脱氢乙酸及 其钠盐（以脱氢乙酸计）、防腐剂混合使用时各自用量占其最大 使用量的比例之和、糖精钠（以糖精计）、三 氯蔗糖、甜蜜素（以环己基氨基磺酸计）、安赛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调味料酒检验项目包括氨基酸态氮（以氮计）、苯甲酸及其钠盐（以苯甲酸计）、山梨酸及其钾盐（以山梨酸 计）、脱氢乙酸及其钠 盐（以脱氢乙酸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香辛料调味油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酸值、过氧化值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辣椒、花椒、辣椒粉、花椒粉检验项目包括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罗丹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苏丹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I-IV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、脱氢乙酸及其钠盐（以脱氢乙酸计）、二氧化硫残留量、合成着色剂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(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柠檬黄、 日落黄、胭脂红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鸡粉、鸡精调味料检验项目包括谷氨酸钠、呈味核昔酸二钠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糖精钠（以糖精计）、甜蜜素（以环己基氨基磺酸计）、 菌落总 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固体调味料固体复合调味料检验项目包括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苏丹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I-IV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罂粟碱、吗啡、可待因、那可丁、苯甲酸及其钠盐（以苯甲酸计）、山梨酸及其 钾盐（以山梨酸计）、脱氢乙酸及其钠盐（以脱氢乙酸计）、防腐剂混合使用时各自用量占其最大使用量的比 例之和、糖精钠（以糖精计）、甜蜜素（以环己基氨基磺酸计）、安赛蜜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蛋黄酱、沙拉酱检验项目包括二氧化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火锅底料、麻辣烫底料检验项目包括罂粟碱、吗啡、可待因、那可丁、苯甲酸及其钠盐（以苯甲酸计）、山梨酸及其钾盐（以山梨酸计）、脱氢乙 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辣椒酱检验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半固体调味料检验项目包括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罗丹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罂粟碱、吗啡、可待因、那可丁、苯甲酸及其钠盐（以苯甲酸计）、山梨酸 及其钾 盐（以山梨酸计）、脱氢乙酸及其钠盐（以脱氢乙酸计）、防腐剂混合使用时各 自用量占其最大使用量的比例 之和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蚝油、虾油、鱼露检验项目包括氨基酸态氮、苯甲酸及其钠盐（以苯甲酸计）、山梨酸及其钾盐（以山梨酸计）、脫氢 乙酸及其钠盐（以脱氢 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液体调味料检验项目包括苯甲酸及其钠盐（以苯甲酸计）、山梨酸及其钾盐（以山梨酸计）、脱氢乙酸及其钠盐 （以脱氢乙酸计）、防 腐剂混合使用时各自用量占其最大使用量的比例之和、糖精钠 （以糖精计）、甜蜜素（以环己基氨基磺酸计）、合成着色剂（柠檬黄、 日落黄、胭脂红、诱惑红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味精检验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普通食用盐检验项目包括氯化钠、钡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a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碘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I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总碑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计）、镉（以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总汞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 亚铁氰化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腌腊肉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30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酱卤肉制品质量通则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3586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熟肉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26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整顿办函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2011]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第五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》、《食品安全国家标准 散装即食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07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腌腊肉制品检验项目包括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亚硝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亚硝酸钠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柠檬黄、日落黄、胭脂红、诱惑红、苋菜红、酸性红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熏煮香肠火腿制品检验项目包括亚硝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亚硝酸钠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纳他霉素、胭脂红、诱惑红、氯霉素、沙门氏菌、金黄色葡萄球菌、单核细胞增生李斯特氏菌、菌落总数、大肠菌群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防腐剂混合使用时各自用量占其最大使用量的比例之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N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二甲基亚硝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酱卤肉制品检验项目包括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甲基亚硝胺、亚硝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亚硝酸钠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纳他霉素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柠檬黄、日落黄、胭脂红、诱惑红、氯霉素、沙门氏菌、金黄色葡萄球菌、单核细胞增生李斯特氏菌、菌落总数、大肠菌群、致泻大肠埃希氏菌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商业无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酸性橙Ⅱ、防腐剂混合使用时各自用量占其最大使用量的比例之和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熏烧烤肉制品检验项目包括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甲基亚硝胺、亚硝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亚硝酸钠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纳他霉素、柠檬黄、日落黄、胭脂红、氯霉素、沙门氏菌、金黄色葡萄球菌、单核细胞增生李斯特氏菌、致泻大肠埃希氏菌、菌落总数、大肠菌群、防腐剂混合使用时各自用量占其最大使用量的比例之和、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熟肉干制品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甲基亚硝胺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胭脂红、诱惑红、氯霉素、菌落总数、大肠菌群、沙门氏菌、金黄色葡萄球菌、单核细胞增生李斯特氏菌、致泻大肠埃希氏菌、防腐剂混合使用时各自用量占其最大使用量的比例之和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调理肉制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非速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油炸肉制品检验项目包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甲基亚硝胺、亚硝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亚硝酸钠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灭菌乳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5190-20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发酵乳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9302-20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调制乳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5191-20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发酵乳检验项目包括（金黄色葡萄球菌、霉菌、大肠菌群、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蛋白质、脂肪、酵母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酸度、沙门氏菌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M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灭菌乳检验项目包括（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M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蛋白质、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商业无菌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脂肪、非脂乳固体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酸度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三聚氰胺、丙二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调制乳检验项目包括（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脂肪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商业无菌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M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蛋白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包装饮用水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9298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饮用天然矿泉水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8537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饮用天然矿泉水检验项目包括（界限指标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总砷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镉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总汞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镍、溴酸盐、硝酸盐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O2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亚硝酸盐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O2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大肠菌群、铜绿假单胞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类饮用水检验项目包括（耗氧量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O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总砷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镉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亚硝酸盐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O2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余氯（游离氯）、溴酸盐、三氯甲烷、大肠菌群、铜绿假单胞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方便面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7400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07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 食品安全国家标准 冲调谷物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9640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方便面检验项目包括（水分、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菌落总数、大肠菌群、霉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调味面制品检验项目包括（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安赛蜜、三氯蔗糖、合成着色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柠檬黄、日落黄、诱惑红、苋菜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菌落总数、大肠菌群、霉菌、沙门氏菌、金黄色葡萄球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方便粥、方便盒饭、冷面及其他熟制方便食品等检验项目包括（酸价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脱氢乙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菌落总数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大肠菌群、霉菌、沙门氏菌、金黄色葡萄球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7100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饼干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07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饼干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柠檬黄、日落黄、胭脂红、苋菜红、亮蓝、靛蓝、诱惑红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7098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罐头食品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畜禽肉类罐头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罐头检验项目包括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商业无菌、乙二胺四乙酸二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果类罐头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柠檬黄、日落黄、苋菜红、胭脂红、赤藓红、诱惑红、亮蓝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速冻蔬菜制品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速冻水果制品检验项目包括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金黄色葡萄球菌，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一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7399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糖果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07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9299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果冻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糖果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柠檬黄、新红、苋菜红、靛蓝、胭脂红、日落黄、诱惑红、亮蓝、酸性红、喹啉黄、赤藓红、二氧化硫残留量、菌落总数、大肠菌群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相同色泽着色剂混合使用时各自用量占其最大使用量的比例之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巧克力、巧克力制品、代可可脂巧克力及代可可脂巧克力制品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果冻检验项目包括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安赛蜜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二、</w:t>
      </w: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枸杞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18672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,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滴丁酸钠盐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3.1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3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5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茶叶、水果、食用植物油中三氯杀螨醇残留量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5009.176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水果和蔬菜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450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串联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20769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茶叶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4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安全国家标准 植物源性食品中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9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氨基甲酸酯类农药及其代谢物残留量的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柱后衍生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12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植物源性食品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08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联用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13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安全国家标准 植物源性食品中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90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有机磷类农药及其代谢物残留 量的测定 气相色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16-20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安全国家标准 植物源性食品中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331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其代谢物残留量的测 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联用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茶叶中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519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相关化学品残留量的测定 气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23204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水果、蔬菜及茶叶中吡虫啉残留的测定 高效液相色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23379-200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蔬菜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334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多残留的测定 气相色谱质谱法和液相色谱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Y/T 1379-20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蔬菜及水果中多菌灵等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16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残留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联用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Y/T 1453-20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进出口食品中草甘膦残留量的检测方法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SN/T 1923-20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进出口食品中联苯菊酯残留量的检测方法 气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SN/T 1969-20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茶叶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草甘膦、吡虫啉、乙酰甲胺磷、联苯菊酯、灭多威、三氯杀螨醇、氰戊菊酯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S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氰戊菊酯、甲拌 磷、克百威、水胺硫磷、氧乐果、毒死蜱、啶虫脒、多菌灵、茚虫威、合成着色剂（柠檬黄、 日落黄、胭脂红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含茶制品和代用茶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啶虫脒、克百威、毒死蜱、吡虫啉、氯氟氰菊酯和高效氯氟氰菊酯、三唑磷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57-20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58-20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白酒质量要求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10781.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啤酒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4927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葡萄酒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15037-200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白酒检验项目包括（酒精度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甲醇、氰化物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CN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糖精钠（以糖精计）、甜蜜素（以环己基氨基磺酸计）、三氯蔗糖、安赛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啤酒检验项目包括（酒精度、甲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葡萄酒检验项目包括（酒精度、甲醛、苯甲酸及其钠盐（以苯甲酸计）、山梨酸及其钾盐（以山梨酸计）、糖精钠（以糖精计）、二氧化硫残留量、甜蜜素（以环己基氨基磺酸计）、三氯蔗糖、合成着色剂（柠檬黄、日落黄、新红、胭脂红、赤藓红、苋菜红、诱惑红、酸性红、亮蓝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发酵酒为酒基的配制酒检验项目包括（酒精度、苯甲酸及其钠盐（以苯甲酸计）、山梨酸及其钾盐（以山梨酸计）、甜蜜素（以环己基氨基磺酸计）、防腐剂混合使用时各自用量占其最大使用量的比例之和、安赛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蒸馏酒检验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括（酒精度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氰化物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CN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三氯蔗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发酵酒项目包括（酒精度、苯甲酸及其钠盐（以苯甲酸计）、山梨酸及其钾盐（以山梨酸计）、糖精钠（以糖精计）、甜蜜素（以环己基氨基磺酸计）、安赛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四、</w:t>
      </w: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食用菌及其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7096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酱腌菜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14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1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5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总汞及有机汞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7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苯甲酸、 山梨酸和糖精钠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4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5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环己基氨基磺酸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97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乙酰磺胺酸钾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40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1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制食用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无机砷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甲基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酱腌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亚硝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aNO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防腐剂混合使用时各自用量占其最大使用量的比例之和、安赛蜜、合成着色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柠檬黄、日落黄、诱惑红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大肠菌群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蔬菜干制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苯甲酸及其钠盐（以苯甲酸计）、山梨酸及其钾盐（以山梨酸计）、二氧化硫残留量、合成着 色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柠檬黄、 日落黄、胭脂红、苋菜红、亮蓝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五、</w:t>
      </w: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3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卫生微生物学检验 大肠菌群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4789.3-200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15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26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苯甲酸、 山梨酸和糖精钠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4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5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环己基氨基磺酸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97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1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乙酰磺胺酸钾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40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植物性食品中有机氯和拟除虫菊酯类农药多种残留量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5009.146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乙二胺四乙酸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7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蜜饯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4884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水果和蔬菜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450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串联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20769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果酱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22474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安全国家标准 水果和蔬菜中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500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相关化学品残留量的测定 气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安全国家标准 植物源性食品中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9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氨基甲酸酯类农药及其代谢物 残留量的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柱后衍生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12 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植物源性食品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08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联用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13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安全国家标准 植物源性食品中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331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及其代谢物残留量的测 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联用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蔬菜和水果中有机磷、有机氯、拟除虫菊酯和氨基甲酸酯类农药多残留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Y/T 761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果酱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蜜饯类、凉果类、果脯类、话化类、果糕类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以脱氢乙酸计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防腐剂混合使用时各自用量占其最大使用量的比例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安赛蜜、二氧化硫残留量、合成着色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亮蓝、柠檬黄、日落黄、苋菜红、胭脂红、诱惑红、喹啉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果干制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含干枸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啶虫脒、吡虫啉、克百威、氯氟氰菊酯和高效氯氟氰菊酯、氯氰菊酯和高效氯氰菊酯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合成着色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亮蓝、柠檬黄、日落黄、苋菜红、胭脂红红、诱惑红、喹啉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930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开心果、杏仁、扁桃仁、松仁、瓜子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炒货食品及坚果制品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七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焙炒咖啡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赭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咖啡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可可制品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317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白砂糖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3104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糖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35883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冰糖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35884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赤砂糖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红糖检验项目包括总糖分、不溶于水杂质、干燥失重、二氧化硫残留量、柠檬黄、新红、苋菜红、胭脂红、日落黄、诱惑红、酸性红、喹啉黄、赤藓红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白砂糖检验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赤砂糖检验项目包括总糖分、不溶于水杂质、干燥失重、二氧化硫残留量、柠檬黄、新红、苋菜红、胭脂红、日落黄、诱惑红、酸性红、喹啉黄、赤藓红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冰糖检验项目包括赤藓红，二氧化硫残留量，干燥失重，还原糖分，喹啉黄，螨，柠檬黄，日落黄，色值，酸性红，苋菜红，新红，胭脂红，诱惑红，蔗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十九、</w:t>
      </w: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沙门氏菌检验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4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副溶血性弧菌检验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7-20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单核细胞增生李斯特氏菌检验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30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5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苯甲酸、 山梨酸和糖精钠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5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环己基氨基磺酸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97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1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82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生物胺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0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27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挥发性盐基氮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2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动物性水产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0136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964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07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盐渍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预制动物性水产干制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合成着色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柠檬黄、胭脂红、 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藻类干制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抽检依据是《粉条》（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/T 23587-2009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淀粉制品》（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13-2015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食品添加剂使用标准》（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食品添加剂使用标准》（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食品中污染物限量》（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粉丝粉条检验项目包括（铅（以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计）、二氧化硫残留量、合成着色剂（柠檬黄、新红、苋菜红、靛蓝、胭脂红、日落黄、诱惑红、亮蓝、酸性红、喹啉黄、赤藓红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糕点通则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20977-20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7099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07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糕点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安赛蜜、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丙酸及其钠盐、钙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纳他霉素、三氯蔗糖、丙二醇、柠檬黄、日落黄、胭脂红、苋菜红、亮蓝、赤藓红、诱惑红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饼检验项目包括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丙酸及其钠盐、钙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纳他霉素、柠檬黄、日落黄、胭脂红、苋菜红、亮蓝、赤藓红、诱惑红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面包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安赛蜜、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丙酸及其钠盐、钙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三氯蔗糖、柠檬黄、日落黄、胭脂红、苋菜红、亮蓝、诱惑红、菌落总数、大肠菌群、金黄色葡萄球菌、沙门氏菌、霉菌、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二、</w:t>
      </w: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12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豆制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12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10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5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B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族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G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族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2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苯甲酸、 山梨酸和糖精钠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4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35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环己基氨基磺酸盐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97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丙酸钠、丙酸钙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0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1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82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98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9921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豆制品中碱性嫩黄等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11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工业染料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JS 20220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全国打击违法添加非食用物质和滥用食品添加剂专项整治领 导小组关于印发《食品中可能违法添加的非食用物质和易滥用的食品添加剂品种名单（第一批）》的通知》（食品整治办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等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豆蛋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白类制品等检验项目包括铅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蔗糖、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腐乳、豆豉、纳豆等检验项目包括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大肠菌群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沙门氏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金黄色葡萄球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三氯蔗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腐竹、油皮及其再制品检验项目包括蛋白质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碱性嫩黄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二氧化硫残留量、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合成着色剂（柠檬黄、日落黄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柠檬黄及其铝色淀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柠檬黄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落黄及其铝色淀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日落黄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丙酸及其钠盐、钙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豆干、豆腐、豆皮等检验项目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落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安赛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柠檬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丙酸及其钠盐、钙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三、</w:t>
      </w: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蜂蜜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H/T 18796-20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4789.15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果糖、葡萄糖、蔗糖、麦芽糖、乳糖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8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苯甲酸、 山梨酸和糖精钠的测定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28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蜂蜜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4963-20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蜂王浆中双甲脒及其代谢产物残留量的测定 气相色 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3200.103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50-20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41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兽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50.1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蜂产品中喹诺酮类药物多残留的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串联 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57.2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蜂蜜中氯霉素残留量的测定方法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串联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18932.19-200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蜂蜜中呋喃它酮、呋喃西林、呋喃妥因和呋喃唑酮代谢物残留量的测定 方法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串联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18932.24-200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蜂蜜中硝基咪唑类药物及其代谢物残留量的测定 液相色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质谱法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/T 23410-200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动物中禁止使用的药品及其他化合物清单》（农业农村部公告 第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50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号）、《动物性食品中兽药最高残留限量》（农业部公告 第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35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等产品明示标准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蜂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果糖和葡萄糖、蔗糖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氯霉素、呋喃西林代谢物、呋喃唑酮代谢 物、甲硝唑、双甲脒、诺氟沙星、氧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四、</w:t>
      </w: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品安全国家标准 食品中铅的测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品安全国家标准 食品中铬的测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5009.1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食品安全国家标准 食品添加剂 明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678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20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相关的法律法规、部门规章和规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复配食品添加剂检验项目包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砷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致病性微生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五、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3-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,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滴丁酸钠盐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农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3.1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豆芽卫生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2556-20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国家食品药品监督管理总局 农业部 国家卫生和计划生育委员会关于豆芽生产过程中禁止使用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苄基腺嘌呤等物质的公告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015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《食品动物中禁止使用的药品及其他化合物清单》（农业农村部公告 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《食品安全国家标准 食品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兽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50.1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50-20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鲜（冻）畜、禽产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07-20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种兽药最大残留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31650.1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动物中禁止使用的药品及其他化合物清单》（农业农村部公告第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50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、《食品安全国家标准 鲜、冻动物性水产品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33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）、《食品动物中禁止使用的药品及其他化合物清单》（农业农村部公告第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250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菠菜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腐霉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豇豆检验项目包括（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倍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异柳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灭蝇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黄瓜检验项目包括（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哒螨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腐霉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螨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异丙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马铃薯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杀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辛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对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异柳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溴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白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括（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甜椒检验项目包括（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倍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唑醚菌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芹菜检验项目包括（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百菌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甲戊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异柳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腈菌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氯杀螨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辛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氯氰菊酯和高效氟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萝卜检验项目包括（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辣椒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倍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唑醚菌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杀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丙溴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腐霉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茄子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唑醚菌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霜霉威和霜霉威盐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腐霉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鲜食用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括（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无机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百菌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除虫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韭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甲戊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腐霉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六六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辛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氯杀螨醇、三唑磷、水胺硫磷、辛硫磷、氧乐果、乙酰甲胺磷）、吡虫啉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氟氯氰菊酯和高效氟氯氰菊酯、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胡萝卜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菜豆检验项目包括（倍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灭蝇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豆芽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苯氧乙酸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苯氧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6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苄基腺嘌呤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6-BA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亚硫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SO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菜薹检验项目包括（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六六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咪鲜胺和咪鲜胺锰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唑醚菌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氧化硫残留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油麦菜项目包括（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腈菌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灭多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氯杀螨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山药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咪鲜胺和咪鲜胺锰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涕灭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莲藕检验项目包括（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异柳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辛硫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葱检验项目包括（丙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异柳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戊唑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普通白菜检验项目包括（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氨基阿维菌素苯甲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异柳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氯氰菊酯和高效氟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溴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豆类检验项目包括（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赭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丙唑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草莓检验项目包括（阿维菌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烯酰吗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戊菌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橙检验项目包括（丙溴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杀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2,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滴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,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滴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柑、橘检验项目包括（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丙溴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2,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滴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,4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滴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狄氏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杀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肼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灭线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火龙果检验项目包括（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梨检验项目包括（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螨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咪鲜胺和咪鲜胺锰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灭线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荔枝检验项目包括（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唑醚菌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除虫脲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氰霜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咪鲜胺和咪鲜胺锰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吗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芒果检验项目包括（吡唑醚菌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戊唑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嗪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猕猴桃检验项目包括（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吡脲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柠檬检验项目包括（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水胺硫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螨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苹果检验项目包括（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啶虫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毒死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氯杀螨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灭线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唑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对硫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葡萄检验项目包括（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己唑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氰菊酯和高效氯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霜霉威和霜霉威盐酸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吡脲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腈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戊唑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唑菌酰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烯酰吗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咪鲜胺和咪鲜胺锰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霜灵和精甲霜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桃检验项目包括（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硅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溴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甜瓜类检验项目包括（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烯酰吗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西瓜检验项目包括（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乙酰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氟氰菊酯和高效氯氟氰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香蕉检验项目包括（吡虫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唑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烯唑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苯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拌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百菌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吡唑醚菌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腈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唑菌酰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油桃检验项目包括（甲胺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百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敌敌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苯醚甲环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噻虫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枣检验项目包括（多菌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氰戊菊酯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S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氰戊菊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乐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鸡肉检验项目包括（挥发性盐基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它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诺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拉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替米考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氧苄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西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硝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尼卡巴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丙氨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合含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妥因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牛肝检验项目包括（克伦特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莱克多巴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丁胺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牛肉检验项目包括（挥发性盐基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伦特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莱克多巴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丁胺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氧苄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西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地塞米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林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倍他米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合含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畜肉检验项目包括（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伦特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莱克多巴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丁胺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氟沙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禽副产品检验项目包括（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诺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丙氨嗪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畜副产品检验项目包括（呋喃唑酮代谢物、呋喃西林代谢物、氯霉素、克伦特罗、莱克多巴胺、沙丁胺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鸭肉检验项目包括（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妥因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西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硝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丙氨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羊肉检验项目包括（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伦特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莱克多巴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丁胺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林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环丙氨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合含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猪肝检验项目包括（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伦特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莱克多巴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丁胺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氧苄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丙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0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猪肉检验项目包括（林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挥发性盐基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克伦特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莱克多巴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丁胺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喹乙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替米考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氧苄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西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地塞米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硝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丙嗪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合含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妥因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特布他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林可霉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淡水鱼检验项目包括（沙拉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孔雀石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妥因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氧苄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硝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地西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五氯酚酸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五氯酚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诺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无机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合含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氯联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洛美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挥发性盐基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淡水虾检验项目包括（镉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孔雀石绿、氯霉素、呋喃唑酮代谢物、呋喃妥因代谢物、五氯酚酸钠（以五氯酚计）、恩诺沙星、磺胺类（总量）、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（组合含量）、氧氟沙星、诺氟沙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海水鱼检验项目包括（呋喃妥因代谢物、无机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地西泮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挥发性盐基氮、组胺、镉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多氯联苯、甲基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洛美沙星、孔雀石绿、氯霉素、呋喃唑酮代谢物、呋喃它酮代谢物、呋喃西林代谢物、五氯酚酸钠（以五氯酚计）、恩诺沙星、磺胺类（总量）、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组合含量）、甲氧苄啶、甲硝唑、氧氟沙星、培氟沙星、诺氟沙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海水蟹检验项目包括（镉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二氧化硫残留量、氯霉素、呋喃妥因代谢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他水产品检验项目包括（孔雀石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硝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诺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五氯酚酸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五氯酚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妥因代谢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海水虾检验项目包括（挥发性盐基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氧化硫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孔雀石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它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妥因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土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组合含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五氯酚酸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五氯酚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诺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无机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培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诺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基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洛美沙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鸡蛋检验项目包括（甲硝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地美硝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唑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虫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氯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氟苯尼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砜霉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氧氟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拉沙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甲氧苄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磺胺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多西环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地克珠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托曲珠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妥因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西林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呋喃它酮代谢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番茄检验项目克百威、苯醚甲环唑、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敌敌畏、氯氟氰菊酯和高效氯氟氰菊酯、毒死蜱、总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氧乐果、总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9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生干籽类检验项目包括（酸价（以脂肪计）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KOH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过氧化值（以脂肪计）、铅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镉（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）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噻虫嗪、噻虫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六、米面及其制品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馒头花卷（自制）检验项目包括（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子（自制）检验项目包括（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甜蜜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油饼油条（自制）检验项目包括（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凉皮（自制）检验项目包括（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七、食用油、油脂及其制品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依据是抽检依据是《食品安全国家标准 植物油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16-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煎炸过程用油检验项目包括（极性组分、酸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八、肉制品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肉冻皮冻（自制）检验项目包括（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熏烧烤肉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检验项目包括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N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甲基亚硝胺、苯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[a]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芘、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二十九、焙烤食品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 糕点、面包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7099-20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糕点（自制）检验项目包括（酸价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防腐剂混合使用时各自用量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其最大使用量的比例之和、铝的残留量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三十、淀粉制品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粉丝、粉条（自制）检验项目包括（铝的残留量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三十一、奶茶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奶茶（自制）检验项目包括（脱氢乙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三十二、坚果及籽类食品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2761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花生及其制品（自制）检验项目包括（黄曲霉毒素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山梨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三十三、淀粉制品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丝、粉条（自制）检验项目包括（铝的残留量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干样品，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A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三十四、调味料（自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抽检依据是整顿办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《食品中可能违法添加的非食用物质和易滥用的食品添加剂品种名单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第五批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火锅麻辣烫底料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（自制）检验项目包括（罂粟碱、吗啡、可待因、那可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sz w:val="32"/>
          <w:szCs w:val="32"/>
          <w:lang w:val="en-US" w:eastAsia="zh-CN"/>
        </w:rPr>
        <w:t>三十五、其他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0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食品中污染物限量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2762-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地方标准 糌粑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DBS54/ 2002-20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《食品安全国家标准 乳粉和调制乳粉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GB 19644-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糌粑检验项目包括（蛋白质、含砂量、磁性金属物、铅、总砷、总汞、镉、黄曲霉毒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六六六、滴滴涕、菌落总数、霉菌、大肠菌群、沙门氏菌、金黄色葡萄球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制作甜茶所用乳粉检验项目包括（蛋白质、三聚氰胺、菌落总数、大肠菌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643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藏面检验项目包括（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柠檬黄、日落黄、苯甲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梨酸及其钾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脱氢乙酸及其钠盐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氢乙酸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国标仿宋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Arial;DejaVu Sans" w:hAnsi="Arial;DejaVu Sans" w:eastAsia="CESI楷体-GB2312" w:cs="Arial;DejaVu Sans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29:00Z</dcterms:created>
  <dc:creator>有我余生</dc:creator>
  <dc:description/>
  <dc:language>en-US</dc:language>
  <cp:lastModifiedBy>xzsj</cp:lastModifiedBy>
  <dcterms:modified xsi:type="dcterms:W3CDTF">2025-09-25T15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