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检验检测机构资质认定证书注销机构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014"/>
        <w:gridCol w:w="3544"/>
        <w:gridCol w:w="354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检验检测机构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资质认定证书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注销依据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山南市公安司法鉴定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060200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构申请注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林芝市公安司法鉴定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06020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构申请注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昌都市公安司法鉴定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06020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构申请注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阿里地区公安司法鉴定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06020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构申请注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科正工程质量检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92601060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构申请注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正浩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92604090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构申请注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湖南省建设工程质量检测中心有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责任公司西藏分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92601060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构申请注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中新检测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12601060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构申请注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宇轩环保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1205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构申请注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青岛建工检测鉴定有限公司昌都分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02601060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机构申请注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职业健康技术研究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1913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自治区水利水电工程检测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01080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鑫瑞祥公路工程试验检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92601070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重庆荣成建设工程质量检测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分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8260106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重庆正源水务工程质量检测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喀则分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01080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山南市建设工程质量监督检测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8260106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山南市疾病预防控制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8260310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德志远工程检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8260107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林芝土木实力水电工程技术研究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92601060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尚益工程检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01080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林芝市先创工程检测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9260106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昌都市交通局试验检测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0107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昌都市环境监测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82612050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绵阳川正交通工程检测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昌都分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01070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那曲地区诚剑工程质量检测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2601060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那曲地区天平建设工程质量检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6260206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那曲地区懋盛建筑工程检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82601060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西藏阿里阳光工程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92601060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未申请延续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舒体" w:hAnsi="Liberation Sans;方正舒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xzsj</dc:creator>
  <dc:description/>
  <dc:language>en-US</dc:language>
  <cp:lastModifiedBy>xzsj</cp:lastModifiedBy>
  <dcterms:modified xsi:type="dcterms:W3CDTF">2025-07-31T12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