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6"/>
        <w:keepNext w:val="false"/>
        <w:keepLines w:val="false"/>
        <w:widowControl/>
        <w:pBdr/>
        <w:spacing w:lineRule="atLeast" w:line="444" w:before="0" w:after="0"/>
        <w:ind w:left="0" w:right="0" w:firstLine="640"/>
        <w:jc w:val="center"/>
        <w:rPr/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西藏自治区建筑工程类检测机构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加盲样考核的机构存在问题一览表</w:t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67"/>
        <w:gridCol w:w="1952"/>
        <w:gridCol w:w="9951"/>
      </w:tblGrid>
      <w:tr>
        <w:trPr>
          <w:trHeight w:val="8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对项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问题</w:t>
            </w:r>
          </w:p>
        </w:tc>
      </w:tr>
      <w:tr>
        <w:trPr>
          <w:trHeight w:val="16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立方体抗压强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立方建设工程质量检测有限公司西藏分公司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告单中，第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样品边长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平均值修约错误；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告单中，单个抗压强度计算错误，此步骤不应乘以尺寸换算系数；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告单中，抗压强度标准值填报结果（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疑似尺寸换算系数，并非实际检测结果。</w:t>
            </w:r>
          </w:p>
        </w:tc>
      </w:tr>
      <w:tr>
        <w:trPr>
          <w:trHeight w:val="8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南北建筑工程质量检测有限公司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报告单中，第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样品边长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平均值计算错误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正严建设工程质量检测有限公司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告单中，破坏荷载检测结果未按要求修约至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kN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告单中，单个抗压强度计算错误，此步骤不应乘以尺寸换算系数。</w:t>
            </w:r>
          </w:p>
        </w:tc>
      </w:tr>
      <w:tr>
        <w:trPr>
          <w:trHeight w:val="8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长晖工程质量检测有限公司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未按照作业指导书的要求提供结果报告单。</w:t>
            </w:r>
          </w:p>
        </w:tc>
      </w:tr>
      <w:tr>
        <w:trPr>
          <w:trHeight w:val="20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长实工程质量检测有限公司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告单中，破坏荷载检测结果未按要求修约至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kN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告单中，单个抗压强度计算错误，此步骤不应乘以尺寸换算系数；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告单中，抗压强度标准值填报结果计算有误；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告单中，未按要求记录放入标准养护室和检测时样品取出的具体时间。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</w:t>
            </w:r>
          </w:p>
        </w:tc>
      </w:tr>
      <w:tr>
        <w:trPr>
          <w:trHeight w:val="8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华盛检测技术有限公司西藏分公司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报告单未按作业指导书要求加盖机构公章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6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科伦工程质量检测有限公司西藏分公司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告单中，单个抗压强度计算错误，此步骤不应乘以尺寸换算系数；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告单中，抗压强度标准值填报结果（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2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计算有误；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告单中，未按要求记录放入标准养护室和检测时样品取出的具体时间。</w:t>
            </w:r>
          </w:p>
        </w:tc>
      </w:tr>
      <w:tr>
        <w:trPr>
          <w:trHeight w:val="8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力学性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立方建设工程质量检测有限公司西藏分公司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报表中，记录的屈服结束之后的试验速率为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L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c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·s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满足作业指导书中屈服完成之后横梁位移速率约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L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c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mm·s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要求。</w:t>
            </w:r>
          </w:p>
        </w:tc>
      </w:tr>
      <w:tr>
        <w:trPr>
          <w:trHeight w:val="16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永正检验检测研究院有限公司西藏分公司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表中，断后伸长率的平均值未按要求修约至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%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表中，记录的屈服结束之后的试验速率为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L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c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·s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满足作业指导书中屈服完成之后横梁位移速率约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L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 xml:space="preserve">c 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·s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要求；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检测原始记录中，未勾选确认试验方法。</w:t>
            </w:r>
          </w:p>
        </w:tc>
      </w:tr>
      <w:tr>
        <w:trPr>
          <w:trHeight w:val="20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建业检验检测股份有限公司西藏分公司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表中，下屈服强度、抗拉强度的单次值未按要求修约至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MPa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断后伸长率的单次值未按要求保留两位小数，抗拉强度平均值未按要求修约至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Pa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表中，试验速率不符合作业指导书中应力速率控制模式的相应要求。</w:t>
            </w:r>
          </w:p>
        </w:tc>
      </w:tr>
      <w:tr>
        <w:trPr>
          <w:trHeight w:val="8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圣砻建设工程质量检测检验有限公司拉萨分公司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表中断后伸长率的平均值未按要求修约至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%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检测原始记录中，断后长度测量值准确到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m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符合检测标准对量值准确到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0.25mm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要求。</w:t>
            </w:r>
          </w:p>
        </w:tc>
      </w:tr>
      <w:tr>
        <w:trPr>
          <w:trHeight w:val="8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精恒信建设工程检测有限公司西藏分公司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提供的试验曲线图片模糊，无法有效识别相关试验信息，不满足溯源要求。</w:t>
            </w:r>
          </w:p>
        </w:tc>
      </w:tr>
      <w:tr>
        <w:trPr>
          <w:trHeight w:val="8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正达检测技术有限责任公司西藏分公司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报表中，试验速率不符合作业指导书中应力速率控制模式的相应要求。</w:t>
            </w:r>
          </w:p>
        </w:tc>
      </w:tr>
      <w:tr>
        <w:trPr>
          <w:trHeight w:val="12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华盛检测技术有限公司西藏分公司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表未按作业指导书要求加盖机构公章；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表中，型号为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AW-300B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万能试验机，其量程填写为（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000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N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相应仪器设备的校准证书中最大量程为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kN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禹兴水利工程质量检测有限公司西藏分公司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报表中，主要仪器设备的检定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准日期填写错误，与相应仪器设备的检定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准证书信息不一致。</w:t>
            </w:r>
          </w:p>
        </w:tc>
      </w:tr>
      <w:tr>
        <w:trPr>
          <w:trHeight w:val="16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物理性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博通检测公司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告单中，细度试验，筛余修正系数填写为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345-2005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规定筛余修正系数精确至两位小数；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告单中，密度试验，无两次李氏瓶读数前的恒温水槽温度记录；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告单中，未做比表面积试验</w:t>
            </w:r>
          </w:p>
        </w:tc>
      </w:tr>
      <w:tr>
        <w:trPr>
          <w:trHeight w:val="20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科伦工程质量检测有限公司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告单中，细度试验，未填写筛余修正系数，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345-2005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规定筛余结果要乘以修正系数修正；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告单中，密度试验，无两次李氏瓶读数前的恒温水槽温度记录；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告单中，比表面积试验，试验空隙率填写为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0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8074-2008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规定普通硅酸盐水泥空隙率选用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30±0.005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原始记录中未填写标准试样标定的勃氏透气仪液位下降时间、标定时的温湿度和空气粘度；原始记录中未填写测试样品的勃氏透气仪液位下降时间、试验时的湿度和空气粘度。</w:t>
            </w:r>
          </w:p>
        </w:tc>
      </w:tr>
      <w:tr>
        <w:trPr>
          <w:trHeight w:val="28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建业工程检测技术有限公司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告单中，细度试验，筛余修正系数填写为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345-2005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规定筛余修正系数精确至两位小数；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告单中，密度试验，密度单位应为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cm3,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原始记录填写的是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/m3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首页报表填写的密度是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5g/cm3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告单中，比表面积试验，未填写，试料层体积，原始记录中未填写标准试样的密度，标定时的勃氏透气仪液位下降时间、标定时的温湿度和空气粘度；未填写测试样品的试样质量。</w:t>
            </w:r>
          </w:p>
        </w:tc>
      </w:tr>
      <w:tr>
        <w:trPr>
          <w:trHeight w:val="8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筑屹检测有限公司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告单中，密度试验，无两次李氏瓶读数前的恒温水槽温度记录；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告单中，未做比表面积试验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6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永正检验检测研究院有限公司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告单中，密度试验，无两次李氏瓶读数前的恒温水槽温度记录；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告单中，比表面积试验，未填写标准试样标定的勃氏透气仪液位下降时间、标定时的温湿度和空气粘度；原始记录中未填写测试样品的勃氏透气仪液位下降时间和空气粘度。</w:t>
            </w:r>
          </w:p>
        </w:tc>
      </w:tr>
      <w:tr>
        <w:trPr>
          <w:trHeight w:val="12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国诚检测有限公司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报告单中，比表面积试验，原始记录中未填写标准试样的密度和比表面积，标定时的勃氏透气仪液位下降时间、标定时的温湿度和空气粘度；原始记录中未填写试验时的空气粘度。</w:t>
            </w:r>
          </w:p>
        </w:tc>
      </w:tr>
      <w:tr>
        <w:trPr>
          <w:trHeight w:val="12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科正工程质量检测有限公司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告单中，细度试验，未填写筛余修正系数，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345-2005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规定筛余结果要乘以修正系数修正；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告单中，结果报告单中，未做比表面积试验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4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禹兴水利工程质量检测有限公司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告单中，密度试验，李氏瓶初始读数填写为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4ml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5ml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氏瓶初始读数应为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ml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l,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两次李氏瓶读数前的恒温水槽温度记录；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告单中，比表面积试验，未填写标准试样标定的勃氏透气仪液位下降时间、标定时的温湿度和空气粘度；原始记录中未填写测试样品的勃氏透气仪液位下降时间和空气粘度。</w:t>
            </w:r>
          </w:p>
        </w:tc>
      </w:tr>
      <w:tr>
        <w:trPr>
          <w:trHeight w:val="20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鼎荣工程质量检测有限公司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告单中，细度试验，做的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μm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筛余；未填写筛余修正系数，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345-2005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规定筛余结果要乘以修正系数修正；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告单中，密度试验，无两次李氏瓶读数前的恒温水槽温度记录；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告单中，比表面积试验，未填写标准试样标定时的温湿度和空气粘度；原始记录中未填写测试样品时的温湿度和空气粘度。</w:t>
            </w:r>
          </w:p>
        </w:tc>
      </w:tr>
      <w:tr>
        <w:trPr>
          <w:trHeight w:val="20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长晖工程质量检测有限公司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告单中，细度试验，样品水泥质量称取应精确小数点后两位；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果报告单中，比表面积试验，测试样空隙率应取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30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试样质量应精确至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g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标准粉密度和测试样密度填写数值一样，标准粉比表面积填写错误，填写混乱，原始记录中应给出标准粉和测试样勃氏透气仪液位下降时间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舒体" w:hAnsi="Liberation Sans;方正舒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xzsj</dc:creator>
  <dc:description/>
  <dc:language>en-US</dc:language>
  <cp:lastModifiedBy>xzsj</cp:lastModifiedBy>
  <dcterms:modified xsi:type="dcterms:W3CDTF">2025-07-03T11:5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