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西藏自治区</w:t>
      </w: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2025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年第一批拟立项推荐性地方标准制修订计划项目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5"/>
        <w:gridCol w:w="1418"/>
        <w:gridCol w:w="1275"/>
      </w:tblGrid>
      <w:tr>
        <w:trPr>
          <w:tblHeader w:val="true"/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制定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修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标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性质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葡萄白粉病防治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葡萄育苗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辣椒地方品种提纯复壮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藏葱种苗繁育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藏葱露地栽培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香椿种苗繁育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施菜用香椿栽培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笋瓜栽培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蔬菜根腐病防治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施蔬菜弥粉法施药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施蔬菜白粉病防治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施蔬菜蓟马综合防治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作物品种区域试验技术规程 青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作物品种区域试验技术规程 小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作物品种区域试验技术规程 油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麻栽培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油菜精量播种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 xml:space="preserve">制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田机械化捡石作业技术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田残膜机械化回收作业技术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备耕地开发潜力评价技术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盐碱地改良效果综合评价技术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施蔬菜面源污染防控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麻种苗繁殖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垦地肥力培育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油菜蚜虫防治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油菜白粉病防治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油菜测产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油菜田间构图制作大地景观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油菜全程机械化生产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菜型油菜自交亲和性鉴定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油莎豆栽培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油菜霜霉病防治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油菜小菜蛾防治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油菜种子生产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油菜秸秆还田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卷丹百合株芽培育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卷丹百合种植技术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波棱瓜种子质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甘青青兰种子质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喜马拉雅紫茉莉种子质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铃铛子种植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翼首草种植技术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冬青稞复种箭筈豌豆生产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作物种质资源评价规范  青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作物种质资源评价规范  荞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作物种质资源评价规范  油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草原毛虫防治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曼陀罗防治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印加孔雀草防治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曲丝叶蜂监测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曲丝叶蜂防治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用蚜虫扩繁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芫根生产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瓜快速育苗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施樱桃番茄生产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施蔬菜秸秆还田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田土壤中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种元素有效态提取技术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壤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产品协同监测评估技术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耕地安全利用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污染耕地深翻耕技术导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耕地土壤环境质量长期定位监测点布设技术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耕地土壤环境质量分类划分动态调整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开垦、复垦土地土壤污染状况调查技术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黑麦栽制种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黑麦栽培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黑麦制种技术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饲用燕麦草饲喂评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饲用小黑麦青干草调制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饲用燕麦高效生产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牛羊草饼干生产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菜用豌豆栽培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扁豆制种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饲草品种区域试验站点建设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荨麻人工栽培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碱茅栽培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扁蓿豆栽培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草栽培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芒麦栽培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紫花针茅栽培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草沙蚕栽培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赖草栽培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沙草栽培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蔺移栽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角草栽培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画眉草栽培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颖草栽培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藏芨芨草栽培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虎尾草栽培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牦牛牛病毒性腹泻防治技术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藏猪流行性腹泻防治技术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鸡腹水综合征防治技术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鸡胫骨软骨发育不良防治技术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牦牛、犏牛结节性皮肤病防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贡牦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东鲑鱼家系构建操作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黑斑原鮡性腺细胞培育技术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黑斑原鮡精子冷冻保存技术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口裂腹鱼人工繁殖技术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热裸裂尻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浅棕条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唇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热裸裂尻鱼人工繁殖技术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弧唇裂腹鱼人工繁殖技术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墨头鱼人工繁殖技术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原土著鱼类可见植入荧光标记操作技术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中蜂养殖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方蜜蜂人工育王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方蜜蜂养殖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方蜜蜂转场放蜂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彭波半细毛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牦牛大肠杆菌、多杀性巴氏杆菌和产气荚膜梭菌多重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CR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兽用实验家兔饲养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兽用实验小白鼠饲养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兽用实验豚鼠饲养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态型人工草地建植及管理技术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草原禁牧区和草畜平衡区评估调整技术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理载畜量测定技术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北杨扦插育苗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项目对湿地公园及重要湿地生态影响评估技术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两江四河流域主要造林树种苗木质量分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鸟同步监测技术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巨柏大树移植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雅江河谷地带核桃园建设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墨脱珍珠菜繁育技术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土绿化落地上图技术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洁能源供暖工程碳排放计算标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用建筑供暖通风设计标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用建筑太阳能应用工程施工及验收标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用建筑工程碳排放量核算标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海拔学校清洁能源供暖工程设计导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建筑设计标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建筑工程施工质量验收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绵城市建设评价标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绵城市建设技术标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用供氧工程设计标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用供氧工程施工及验收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体检机构  服务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藏医诊疗技术分类与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机构输血科（血库）质量评估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物唐卡病害分类与图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旅行社服务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  <w:lang w:eastAsia="zh-CN"/>
              </w:rPr>
              <w:t>市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宿业服务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  <w:lang w:eastAsia="zh-CN"/>
              </w:rPr>
              <w:t>市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区服务标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  <w:lang w:eastAsia="zh-CN"/>
              </w:rPr>
              <w:t>市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游人员服务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  <w:lang w:eastAsia="zh-CN"/>
              </w:rPr>
              <w:t>市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卡建设与服务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4"/>
                <w:szCs w:val="24"/>
                <w:lang w:eastAsia="zh-CN"/>
              </w:rPr>
              <w:t>市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喀则服饰（拉孜服饰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图书馆信息咨询服务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藏礼物”区域公共品牌标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政务外网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PV6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分配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网营销施工类项目补充定额编制导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型电力系统稳定分析用全电磁暂态封装建模技术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型电力系统全电磁暂态稳定计算分析技术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型储能系统并网测试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构网型储能系统并网技术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利信息化建设集成技术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学数据编目编码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学数据汇交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强对流灾害预警等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冬季分区域强降温等级划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雷达强对流云识别技术指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小河流面雨量等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6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星遥感干旱监测技术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寒湿地遥感监测技术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原冰川遥感解译规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6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冬虫夏草气候品质评价技术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雪深度遥感监测技术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象灾害基础数据分类编码与命名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6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酿酒葡萄气候品质评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书馆服务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播电视信息平台服务规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省级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qFormat/>
    <w:pPr>
      <w:widowControl w:val="false"/>
      <w:bidi w:val="0"/>
      <w:jc w:val="center"/>
    </w:pPr>
    <w:rPr>
      <w:rFonts w:ascii="Times New Roman;DejaVu Sans" w:hAnsi="Times New Roman;DejaVu Sans" w:eastAsia="宋体;方正书宋_GBK" w:cs="Times New Roman;DejaVu Sans"/>
      <w:color w:val="auto"/>
      <w:kern w:val="2"/>
      <w:sz w:val="48"/>
      <w:szCs w:val="21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zsj</dc:creator>
  <dc:description/>
  <dc:language>en-US</dc:language>
  <cp:lastModifiedBy>xzsj</cp:lastModifiedBy>
  <dcterms:modified xsi:type="dcterms:W3CDTF">2025-05-21T09:5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