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西藏自治区市场监督管理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工本印制项目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商务部分</w:t>
      </w:r>
      <w:r>
        <w:rPr>
          <w:rFonts w:ascii="黑体" w:hAnsi="黑体" w:cs="黑体" w:eastAsia="黑体"/>
          <w:bCs/>
          <w:sz w:val="32"/>
          <w:szCs w:val="32"/>
        </w:rPr>
        <w:t>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57"/>
        <w:gridCol w:w="4894"/>
        <w:gridCol w:w="1751"/>
      </w:tblGrid>
      <w:tr>
        <w:trPr>
          <w:trHeight w:val="6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选单位名称</w:t>
            </w:r>
          </w:p>
        </w:tc>
      </w:tr>
      <w:tr>
        <w:trPr>
          <w:trHeight w:val="3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管理机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队人员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队成员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一个中级职称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每具有一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级职称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最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需提供证书复印件及劳动合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  <w:p>
            <w:pPr>
              <w:pStyle w:val="Style15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府采购专职人员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需提供政府采购代理机构从业人员培训合格证书，工作单位名称应与营业执照一致。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实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选单位提供有效期内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信用等级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质量守信用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合同守信用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质量服务信誉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招标代理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项满分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招标代理业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每提供一个近三年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—至今）的政府采购类业绩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供合同复印件加盖公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地化服务能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选单位提供本地化服务能力，保证及时响应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服务响应及交付时间：承诺一小时内对客户需求做出响应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工作日内交付解决方案。承诺按照客户要求的交付时间及时交付项目，兑现承诺。提供承诺书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。（未提供承诺不得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处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—至今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在被自治区财政厅（含公共资源交易中心）责令整改情形的，每有一项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最高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；②发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存在被自治区财政厅（含公共资源交易中心）处罚（包括警告、罚款）的，每有一项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。本项最高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。如公司没有任何处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服务方案评分表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7"/>
        <w:gridCol w:w="4912"/>
        <w:gridCol w:w="1772"/>
      </w:tblGrid>
      <w:tr>
        <w:trPr>
          <w:trHeight w:val="9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比选单位名称</w:t>
            </w:r>
          </w:p>
        </w:tc>
      </w:tr>
      <w:tr>
        <w:trPr>
          <w:trHeight w:val="5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方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参选人应配置专用的开标、评标场所，同时应当配置投影仪、打印机、碎纸机、视频监控等设备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供房屋租赁合同或产权证明复印件，及相应图片作为证明文件。提供全部资料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不提供或未按要求提供不得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根据参选人所制作招标代理方案合理性进行综合考评。根据各投标人所提供的方案进行综合评比，优良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一般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合格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,4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较差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,2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不提供不得分，如方案中出现与法律法规有冲突本项不得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选人应提供招标采购过程中可能出现的风险点及应对的管控措施，行政监督部门检查中可能发现的问题及处理措施。根据各个环节所提出的风险点及应对的管控措施进行评比，优良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一般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合格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,4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较差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,2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不提供不得分，如方案中出现与法律法规有冲突本项不得分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参选人提供招标采购过程中出现质疑或投诉的原因分析，处理质疑及投诉的方式，减少质疑及投诉的方法，投诉及质疑处理的经验分享等，根据提供的质疑与投诉处理方案进行评比，优良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一般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合格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,4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，较差得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,2]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评分步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。不提供不得分，如方案中出现与法律法规有冲突本项不得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  <w:t>仅供报名机构参考使用，请勿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7:00Z</dcterms:created>
  <dc:creator>admin</dc:creator>
  <dc:description/>
  <dc:language>en-US</dc:language>
  <cp:lastModifiedBy>Administrator</cp:lastModifiedBy>
  <cp:lastPrinted>2025-03-19T17:43:00Z</cp:lastPrinted>
  <dcterms:modified xsi:type="dcterms:W3CDTF">2025-03-20T01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C874C391435A8734883DE66A7433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WVjMDBmNWYyZTg3YjQzZDdkZjVlOTc2NDgyNGQ1ODQifQ==</vt:lpwstr>
  </property>
  <property fmtid="{D5CDD505-2E9C-101B-9397-08002B2CF9AE}" pid="5" name="commondata">
    <vt:lpwstr>commondata</vt:lpwstr>
  </property>
</Properties>
</file>