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Style15"/>
        <w:bidi w:val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西藏自治区公平竞争审查专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助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报名基本信息表</w:t>
      </w:r>
    </w:p>
    <w:p>
      <w:pPr>
        <w:pStyle w:val="Style15"/>
        <w:bidi w:val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848"/>
        <w:gridCol w:w="1953"/>
        <w:gridCol w:w="2602"/>
        <w:gridCol w:w="1848"/>
      </w:tblGrid>
      <w:tr>
        <w:trPr>
          <w:trHeight w:val="8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专业人员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擅长类别</w:t>
            </w:r>
          </w:p>
        </w:tc>
      </w:tr>
      <w:tr>
        <w:trPr>
          <w:trHeight w:val="100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5-02-11T10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