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rPr/>
      </w:pP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</w:rPr>
        <w:t>西藏自治区公平竞争审查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专家助理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44"/>
          <w:szCs w:val="44"/>
        </w:rPr>
        <w:t>报名表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6"/>
        <w:gridCol w:w="762"/>
        <w:gridCol w:w="1171"/>
        <w:gridCol w:w="1157"/>
        <w:gridCol w:w="1052"/>
        <w:gridCol w:w="1480"/>
      </w:tblGrid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免冠照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行政级别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专业等级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;DejaVu San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专业人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律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注册会计师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税务师（注册税务师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专家学者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15"/>
                <w:szCs w:val="15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政府部门专业人员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行业协会、商会等社会团体的专业人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Calibri;DejaVu Sans" w:hAnsi="Calibri;DejaVu Sans" w:eastAsia="仿宋;方正仿宋_GBK" w:cs="Calibri;DejaVu Sans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专业经历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大学填起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31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个人奖惩情况与主要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专业成果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300"/>
              <w:jc w:val="both"/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是否有不宜履职的情形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其他需要说明的情形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本人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本人承诺以上填报内容属实，自愿入库参与西藏自治区公平竞争审查工作，认真履职、勤勉尽责，严格遵守有关任职保密、回避、廉洁等规定。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年    月   日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</w:tc>
      </w:tr>
      <w:tr>
        <w:trPr>
          <w:trHeight w:val="305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所在单位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推荐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年     月     日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（盖章） </w:t>
            </w:r>
          </w:p>
        </w:tc>
      </w:tr>
      <w:tr>
        <w:trPr>
          <w:trHeight w:val="315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jc w:val="center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自治区市场监管联席会议公平竞争审查工作专项组办公室意见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年     月     日 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 xml:space="preserve">（盖章） 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41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120"/>
              <w:ind w:left="0" w:right="0" w:firstLine="480"/>
              <w:jc w:val="both"/>
              <w:rPr>
                <w:rFonts w:ascii="Calibri;DejaVu Sans" w:hAnsi="Calibri;DejaVu Sans" w:cs="Calibri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           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2-11T10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