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86" w:leader="none"/>
        </w:tabs>
        <w:bidi w:val="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-334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西藏自治区市场监督管理局反垄断反不正当竞争及价格监管专家库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入选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3"/>
        <w:gridCol w:w="2242"/>
        <w:gridCol w:w="1559"/>
        <w:gridCol w:w="200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姓    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性  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照片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出生时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民   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学历学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现任职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参加工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办公电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手机（必填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10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工作单位及岗位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从事执法办案或相关监管工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时间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2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主要学习经历（含所学专业及获得学历学位）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取得资格职称</w:t>
            </w:r>
          </w:p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主要工作经历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理论研究成果</w:t>
            </w:r>
          </w:p>
          <w:p>
            <w:pPr>
              <w:pStyle w:val="Normal"/>
              <w:spacing w:lineRule="exact" w:line="576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参与组织办理大要案件或主办案件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个人获奖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32"/>
                <w:szCs w:val="32"/>
                <w:lang w:val="en" w:eastAsia="zh-CN"/>
              </w:rPr>
              <w:t>备注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方正仿宋_GBK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32"/>
                <w:szCs w:val="32"/>
                <w:lang w:val="en" w:eastAsia="zh-CN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  <w:lang w:val="en" w:eastAsia="zh-CN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86" w:leader="none"/>
        </w:tabs>
        <w:bidi w:val="0"/>
        <w:jc w:val="left"/>
        <w:rPr>
          <w:rFonts w:ascii="仿宋_GB2312;方正仿宋_GBK" w:hAnsi="仿宋_GB2312;方正仿宋_GBK" w:eastAsia="仿宋_GB2312;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2-11T10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