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44" w:before="0" w:after="0"/>
        <w:rPr/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54"/>
        <w:gridCol w:w="2182"/>
        <w:gridCol w:w="1640"/>
      </w:tblGrid>
      <w:tr>
        <w:trPr>
          <w:trHeight w:val="632" w:hRule="atLeast"/>
        </w:trPr>
        <w:tc>
          <w:tcPr>
            <w:tcW w:w="8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年度西藏自治区生态环境监测机构盲样考核结果</w:t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核参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辰科技环保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博源环境检测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甲萘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苯并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α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  <w:t>滴滴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晟源环境工程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甲萘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苯并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α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  <w:t>滴滴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东州环境咨询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  <w:t>滴滴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格润环保科技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华测检测技术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苯并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α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景博环境监测科技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甲萘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苯并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α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  <w:t>滴滴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净微检测技术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甲萘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苯并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α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  <w:t>滴滴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静环科技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甲萘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苯并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α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  <w:t>滴滴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谱信环境检测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甲萘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苯并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α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  <w:t>滴滴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求心检测技术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全域检测技术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瑞创环保科技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甲萘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苯并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α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  <w:t>滴滴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以勒科技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甲萘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苯并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α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  <w:t>滴滴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溢健环保科技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甲萘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苯并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α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  <w:t>滴滴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永蓝环保科技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甲萘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苯并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α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  <w:t>滴滴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正信工程检测技术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中测凯乐环境检测技术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甲萘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苯并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α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中科检测技术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苯并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α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  <w:t>滴滴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5:38:00Z</dcterms:created>
  <dc:creator>xzsj</dc:creator>
  <dc:description/>
  <dc:language>en-US</dc:language>
  <cp:lastModifiedBy>xzsj</cp:lastModifiedBy>
  <dcterms:modified xsi:type="dcterms:W3CDTF">2024-12-24T15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