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附件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0"/>
        <w:gridCol w:w="3704"/>
        <w:gridCol w:w="1709"/>
        <w:gridCol w:w="740"/>
        <w:gridCol w:w="740"/>
        <w:gridCol w:w="860"/>
      </w:tblGrid>
      <w:tr>
        <w:trPr>
          <w:trHeight w:val="68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食品安全快检试剂及耗材采购清单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见违禁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标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白块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新鲜度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硫酸镁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熟豆浆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酸价、过氧化值速测试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壳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毒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新鲜度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兽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残留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氯氟氰菊酯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甲胺磷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曲珠利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丙沙星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检测试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无菌乳胶手套（无粉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独立装医用口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滴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封口无菌样品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1"/>
      <w:lang w:bidi="bo-C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zsj</dc:creator>
  <dc:description/>
  <dc:language>en-US</dc:language>
  <cp:lastModifiedBy>xzsj</cp:lastModifiedBy>
  <dcterms:modified xsi:type="dcterms:W3CDTF">2024-10-21T16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