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西藏自治区产品质量专项监督抽查实施细则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版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21"/>
      </w:tblGrid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91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则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车用柴油产品专项质量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安全带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车用汽油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电动自行车（电动助力车）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电动自行车（电动助力车）电池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钢丝绳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用可燃气体探测器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造板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生被褥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国旗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老年内衣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5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彩钢夹芯板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6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聚乙烯泡沫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6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消防应急灯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读写台灯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酥油搅拌器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>
          <w:trHeight w:val="7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自治区捏捏乐解压玩具产品质量专项监督抽查实施细则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40:00Z</dcterms:created>
  <dc:creator>xzsj</dc:creator>
  <dc:description/>
  <dc:language>en-US</dc:language>
  <cp:lastModifiedBy>xzsj</cp:lastModifiedBy>
  <dcterms:modified xsi:type="dcterms:W3CDTF">2024-09-19T12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