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西藏自治区市场监督管理局关于</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度</w:t>
      </w:r>
    </w:p>
    <w:p>
      <w:pPr>
        <w:pStyle w:val="Style14"/>
        <w:keepNext w:val="false"/>
        <w:keepLines w:val="false"/>
        <w:pageBreakBefore w:val="false"/>
        <w:widowControl/>
        <w:pBdr/>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建议提案办理工作情况报告</w:t>
      </w:r>
    </w:p>
    <w:p>
      <w:pPr>
        <w:pStyle w:val="Style14"/>
        <w:keepNext w:val="false"/>
        <w:keepLines w:val="false"/>
        <w:pageBreakBefore w:val="false"/>
        <w:widowControl/>
        <w:pBdr/>
        <w:kinsoku w:val="true"/>
        <w:overflowPunct w:val="true"/>
        <w:autoSpaceDE w:val="true"/>
        <w:bidi w:val="0"/>
        <w:snapToGrid w:val="false"/>
        <w:spacing w:lineRule="exact" w:line="576" w:before="0" w:after="0"/>
        <w:jc w:val="both"/>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left"/>
        <w:textAlignment w:val="auto"/>
        <w:rPr>
          <w:rFonts w:ascii="Calibri;DejaVu Sans" w:hAnsi="Calibri;DejaVu Sans" w:cs="Calibri;DejaVu Sans"/>
          <w:sz w:val="24"/>
          <w:szCs w:val="24"/>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一、基本情况</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自治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局承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提案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件，已全部办结。其中，人大代表建议</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件（协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政协委员提案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主办</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件、协办</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重点督办提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件。提案内容涉及质量提升、食品安全监管、产品质量安全监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标准化建设</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等。</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4"/>
          <w:szCs w:val="24"/>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二、主要做法</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办好</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是各级党政机关的重要职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自治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局主动提高政治站位，以高度的政治责任感和严肃负责的态度，始终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工作当做一项重要的政治任务，采取切实有效措施保证高质量办理。</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一）提高政治站位，深刻领会</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提案</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办理工作的重要意义</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治区市场监管局高度重视建议提案办理工作，将其作为一项重要的政治责任，与贯彻落实自治区党委、人民政府中心工作结合起来，与本部门重点工作结合起来，以对人民高度负责的态度做好办理工作。自治区市场监管局主要负责同志亲自抓建议提案办理工作，多次在各类会议上强调：“要进一步提高政治站位，深刻认识做好建议提案办理工作，既是推进民主法制建设进程的需要，又是为民办实事解难题的有效途径；各承办处室要建立完善工作机制、加强督查督办、密切与委员联系沟通、强化与主会办单位之间的协作，确保办理工作深入推进、落地见效”。自治区市场监管局将建议提案办理工作列入年度目标考核内容和重点督查事项，加强组织领导，突出办理重点，规范办理要求，严格办理程序，确保办理工作有序有效开展。</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二）精心组织实施，切实提升</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提案</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办理工作质量和效率</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健全机制，确保工作有序推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印发《关于认真做好人大代表建议和政协委员提案办理工作的通知》，明确办理任务书、时间表、责任人，完善与业务工作同部署、同落实、同督查、同考核的工作机制，实行主要负责同志亲自抓、分管领导领衔抓、办公室具体抓、专人负责办理的四级责任制，建立了一口统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办公室统一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联络办公</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承办处室指定办理工作联络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局领导审签把关的建议提案办理制度。具体办理工作分三步走：第一步为分解交办，明确责任人、承办人、办理时限等要求；第二步为沟通办理，各承办部门与代表、委员充分沟通后研究形成答复意见，送局办公室审核，再报局领导审定。第三步为行文答复，对主办件，在与代表、委员充分沟通的基础上，将答复意见分别函寄各位代表、委员；对会办件，在与主办单位沟通后函复。</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精心组织，提高办理工作效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把提高建议提案办理质量作为办理工作的关键来抓，从任务分解到建议提案答复，再到反馈总结，每个环节都严格按程序规定，严格审核。</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shd w:fill="FFFFFF" w:val="clear"/>
          <w:lang w:val="en-US" w:eastAsia="zh-CN" w:bidi="ar"/>
        </w:rPr>
        <w:t>一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准确分解办理任务。对每一件建议提案，局办公室首先进行分析，按照建议提案具体内容与处室职能分工匹配的原则进行分解，对同一件建议提案涉及多个处室业务的，按职能分工交给相关处室分别办理，局办公室最后汇总，确保任务分解准确无误。</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shd w:fill="FFFFFF" w:val="clear"/>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对答复意见的审核。按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建议提案与信息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关于办理建议提案工作的有关要求，印发了建议答复模板、征询意见表、沟通联系情况表，统一答复格式，要求各承办处室负责人审政策、审格式、审内容。每一件建议提案答复意见均由处室负责同志初审后交办公室复审，再由局领导审签，层层把关。</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shd w:fill="FFFFFF" w:val="clear"/>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建立办理工作督促检查制度，及时跟进办理进度，协调解决有关问题，确保严格按照时限推进。办公室将建议提案办理工作纳入局重点督办事项，及时跟进督办，保证建议提案办理序时推进。同时，在办理过程中，办公室及时与承办处室进行协调，解决办理过程中遇到的问题。包括如何提高答复撰写的针对性，如何加强与委员、主办单位的沟通协调，如何按照办理要求进行规范答复等。</w:t>
      </w:r>
    </w:p>
    <w:p>
      <w:pPr>
        <w:pStyle w:val="Normal"/>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cs="Calibri;DejaVu Sans"/>
          <w:color w:val="000000"/>
          <w:sz w:val="21"/>
          <w:szCs w:val="21"/>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密切联系，做到全过程沟通交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是注重事前事中事后沟通，办理前主动联系代表、委员，准确理解真实意图做到有的放矢。办理中积极与代表、委员沟通协商，汇报工作思路和落实情况，听取意见和建议，完备答复意见。办理后及时征求代表、委员意见，做到有问必答。二是“走出去”，把建议提案办理与主题教育结合起来，承办部门专题走访，强化沟通。三是“请进来”。邀请代表、委员共同研究建议提案落实工作，通过代表、委员亲身感受赢得理解和支持。</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Calibri;DejaVu Sans" w:hAnsi="Calibri;DejaVu Sans" w:eastAsia="楷体_GB2312;方正楷体_GBK" w:cs="Calibri;DejaVu Sans"/>
          <w:color w:val="000000"/>
          <w:sz w:val="24"/>
          <w:szCs w:val="24"/>
          <w:lang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三）注重实效，确保提案成果落地</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我们充分发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放大镜”的作用，举一反三，由点带面，触类旁通，通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推进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事业高质量发展。</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一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坚持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和转变工作作风结合起来，助企纾困现场办公解决具体问题。</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二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坚持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和市场监督日常工作结合起来，推动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综合效能全面提高。</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三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坚持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和优化营商环境工作结合起来，推进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化法治化国际化一流营商环境建设。</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建议提案与信息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指导下，在相关单位的大力支持和通力协作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自治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局较好地完成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工作，但与工作要求和委员希望相比较仍有一定差距。下一步，我局将坚持不懈做好</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代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委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工作，进一步完善工作机制，落实常态化联系制度，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工作与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场监管重点工作任务紧密结合，以更加扎实有效的工作，推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案办理工作迈上新台阶。</w:t>
      </w:r>
    </w:p>
    <w:p>
      <w:pPr>
        <w:pStyle w:val="Style14"/>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28:00Z</dcterms:created>
  <dc:creator>xzsj</dc:creator>
  <dc:description/>
  <dc:language>en-US</dc:language>
  <cp:lastModifiedBy>xzsj</cp:lastModifiedBy>
  <cp:lastPrinted>2023-06-28T03:41:00Z</cp:lastPrinted>
  <dcterms:modified xsi:type="dcterms:W3CDTF">2024-01-12T10:5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2BFB60B1B4C9BA4E57C2D51DA06EB_13</vt:lpwstr>
  </property>
  <property fmtid="{D5CDD505-2E9C-101B-9397-08002B2CF9AE}" pid="3" name="KSOProductBuildVer">
    <vt:lpwstr>2052-11.8.2.9695</vt:lpwstr>
  </property>
  <property fmtid="{D5CDD505-2E9C-101B-9397-08002B2CF9AE}" pid="4" name="commondata">
    <vt:lpwstr>commondata</vt:lpwstr>
  </property>
</Properties>
</file>