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未发生债权债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zh-CN"/>
        </w:rPr>
        <w:t>注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dc:language>en-US</dc:language>
  <cp:lastModifiedBy>Lenovo</cp:lastModifiedBy>
  <dcterms:modified xsi:type="dcterms:W3CDTF">2022-07-13T09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1636</vt:lpwstr>
  </property>
</Properties>
</file>