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32"/>
          <w:szCs w:val="32"/>
        </w:rPr>
        <w:t>附件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食品中真菌毒素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1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谷物加工品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黄曲霉毒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玉米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片、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（黄曲霉毒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赭曲霉毒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玉米赤霉烯酮）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小麦粉检验项目包括铅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Pb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镉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Cd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总汞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Hg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总砷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As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铬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Cr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计）、苯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[a]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芘、赭曲霉毒素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、黄曲霉毒素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脱氧雪腐镰刀菌烯醇、玉米赤霉烯酮、滑石粉、偶氮甲酰胺、过氧化苯甲酰。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大米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检验项目包括铅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Pb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镉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Cd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总汞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Hg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无机砷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As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铬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Cr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计）、苯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[a]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芘、赭曲霉毒素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、黄曲霉毒素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菜籽油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/T 1536-20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植物油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16-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大豆油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/T1535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1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食品中污染物限量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中真菌毒素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1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菜籽油检验项目包括（酸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酸价、过氧化值、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苯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a]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芘、溶剂残留量、特丁基对苯二酚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BHQ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乙基麦芽酚）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大豆油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酸值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酸价、过氧化值、总砷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As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铅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Pb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计）、黄曲霉毒素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苯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[a]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芘、溶剂残留量、丁基羟基茴香醚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BHA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、二丁基羟基甲苯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BHT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、特丁基对苯二酚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TBHQ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酿造酱油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/T 18186-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酿造食醋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/T 18187-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酱油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17-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食品整治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2008]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一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、整顿办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2011]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五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酱油检验项目包括（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食醋检验项目包括（总酸（以乙酸计）、不挥发酸（以乳酸计）、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辣椒、花椒、辣椒粉、花椒粉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罗丹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苏丹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I-I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脱氢乙酸及其钠盐（以脱氢乙酸计）、沙门氏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辣椒酱检验项目包括（苯甲酸及其钠盐（以苯甲酸计）、山梨酸及其钾盐（以山梨酸计）、脱氢乙酸及其钠盐（以脱氢乙酸计）、防腐剂混合使用时各自用量占其最大使用量的比例之和、甜蜜素（以环己基氨基磺酸计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半固体调味料检验项目包括（罗丹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肉制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整顿办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2011]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五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、食品整治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2008]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一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、《食品安全国家标准 熟肉制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26-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食品安全国家标准 腌腊肉制品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30-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9921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腌腊肉制品检验项目包括（过氧化值（以脂肪计）、总砷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As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亚硝酸盐（以亚硝酸钠计）、苯甲酸及其钠盐（以苯甲酸计）、山梨酸及其钾盐（以山梨酸计）、合成着色剂（胭脂红）、氯霉素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酱卤肉制品检验项目包括（铅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Pb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镉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Cd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铬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Cr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总砷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As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II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、菌落总数、大肠菌群、沙门氏菌、金黄色葡萄球菌、单核细胞增生李斯特氏菌、致泻大肠埃希氏菌、商业无菌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熟肉干制品检验项目包括（铅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Pb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镉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Cd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铬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Cr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乳制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发酵乳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19302-20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灭菌乳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5190-20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预包装食品中致病菌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9921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中污染物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2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《食品安全国家标准食品中真菌毒素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1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灭菌乳检验项目包括（蛋白质、非脂乳固体、酸度、脂肪、三聚氰胺、商业无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酵乳检验项目包括（脂肪、蛋白质、酸度、乳酸菌数、山梨酸及其钾盐、三聚氰胺、金黄色葡萄球菌、沙门氏菌、大肠菌群、酵母、霉菌）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调制乳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蛋白质、三聚氰胺、商业无菌、菌落总数、大肠菌群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乳粉检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蛋白质、三聚氰胺、菌落总数、大肠菌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饮料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饮料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7101-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包装饮用水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19298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预包装食品中致病菌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9921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茶饮料》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/T 21733-200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，《食品安全国家标准 饮用天然矿泉水》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8537-20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、《碳酸饮料（汽水）》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/T 10792-200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饮用天然矿泉水检验项目包括（界限指标、镍、锑、溴酸盐、硝酸盐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O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bscript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亚硝酸盐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O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bscript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大肠菌群、铜绿假单胞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类饮用水项目包括（耗氧量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b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亚硝酸盐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O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bscript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余氯（游离氯）、溴酸盐、三氯甲烷、阴离子合成洗涤剂、大肠菌群、铜绿假单胞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饮料检验项目包括（茶多酚、咖啡因、脱氢乙酸及其钠盐（以脱氢乙酸计）、菌落总数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饮料检验项目包括（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）。</w:t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茶饮料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茶多酚、咖啡因、脱氢乙酸及其钠盐（以脱氢乙酸计）、菌落总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碳酸饮料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汽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二氧化碳气容量、苯甲酸及其钠盐（以苯甲酸计）、山梨酸及其钾盐（以山梨酸计）、甜蜜素（以环己基氨基磺酸计）、菌落总数、霉菌、酵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固体饮料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糖精钠（以糖精计）、合成着色剂（苋菜红、胭脂红、柠檬黄、日落黄、亮蓝）、菌落总数、大肠菌群、霉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果蔬汁类及其饮料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展青霉素、苯甲酸及其钠盐（以苯甲酸计）、山梨酸及其钾盐（以山梨酸计）、脱氢乙酸及其钠盐（以脱氢乙酸计）、糖精钠（以糖精计）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蛋白饮料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蛋白质、三聚氰胺、脱氢乙酸及其钠盐（以脱氢乙酸计）、菌落总数、大肠菌群、沙门氏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抽检依据是《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食品安全国家标准食品添加剂使用标准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2760-2014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2762-2017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、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预包装食品中致病菌限量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 29921-2021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outlineLvl w:val="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便粥、方便盒饭、冷面及其他熟制方便食品等检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包括（酸价（以脂肪计）、过氧化值（以脂肪计）、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黄曲霉毒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bscript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）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调味面制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酸价（以脂肪计）、过氧化值（以脂肪计）、苯甲酸及其钠盐（以苯甲酸计）、山梨酸及其钾盐（以山梨酸计）、脱氢乙酸及其钠盐（以脱氢乙酸计）、糖精钠（以糖精计） 、三氯蔗糖、菌落总数、大肠菌群、霉菌、沙门氏菌、金黄色葡萄球菌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面、非油炸面、方便米粉（米线）、方便粉丝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水分、酸价（以脂肪计）、过氧化值（以脂肪计）、菌落总数、大肠菌群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薯类和膨化食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 膨化食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4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9921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含油型膨化食品和非含油型膨化食品检验项目包括（水分、酸价（以脂肪计）、过氧化值（以脂肪计）、黄曲霉毒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B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vertAlign w:val="subscript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糖果制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抽检依据是《食品安全国家标准糖果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 17399-20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、《食品安全国家标准食品添加剂使用标准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 2760-2014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2762-2017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糖果》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B 17399-20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果冻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糖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巧克力、巧克力制品、代可可脂巧克力及代可可脂巧克力制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茶叶及相关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3-201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 食品中农药最大残留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 食品中污染物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、法律法规及产品明示标准和质量的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抽检项目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茶叶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的抽检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内吸磷、乙酰甲胺磷、三氯杀螨醇、氰戊菊酯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S-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氰戊菊酯、甲胺磷、啶虫脒、吡蚜酮、敌百虫、甲拌磷、克百威、氯唑磷、灭线磷、水胺硫磷、氧乐果、茚虫威、丙溴磷、氟及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代用茶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铅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Pb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计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十、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酒类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食品添加剂使用标准》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蒸馏酒及其配制酒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57-2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发酵酒及其配制酒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58-2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白酒、白酒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液态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、白酒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原酒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检验项目包括（酒精度、铅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Pb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甲醇、氰化物（以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HCN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计）、糖精钠（以糖精计）、甜蜜素（以环己基氨基磺酸计）、三氯蔗糖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啤酒检验项目包括（酒精度、原麦汁浓度、甲醛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其他发酵酒项目包括（酒精度、苯甲酸及其钠盐（以苯甲酸计）、山梨酸及其钾盐（以山梨酸计）、糖精钠（以糖精计）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以发酵酒为酒基的配制酒项目包括（酒精度、苯甲酸及其钠盐（以苯甲酸计）、山梨酸及其钾盐（以山梨酸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抽检依据是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食品中污染物限量》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 2762-2017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食用淀粉》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GB 31637-20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淀粉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菌落总数、大肠菌群、霉菌和酵母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粉丝粉条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Al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二氧化硫残留量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糕点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9921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糕点、面包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7099-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速冻面米与调制食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19295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散装即食食品中致病菌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31607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糕点检验项目包括（酸价（以脂肪计）、过氧化值（以脂肪计）、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粽子检验项目包括（山梨酸及其钾盐（以山梨酸计）、糖精钠（以糖精计）、安赛蜜、商业无菌）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2"/>
        <w:outlineLvl w:val="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十三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2"/>
        <w:outlineLvl w:val="1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：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中可能违法添加的非食用物质和易滥用的食品添加剂品种名单（第五批）》的通知（整顿办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标准的要求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《食品中可能违法添加的非食用物质和易滥用的食品添加剂品种名单（第五批）》的通知（整顿办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[2011]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标准的要求、《食品安全国家标准乳粉 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19644-20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、卫生部、工业和信息化部、农业部、工商总局、质检总局公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食品中污染物限量（含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修改单）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 食品安全国家标准 糕点、面包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油炸面制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自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检验项目包括铝的残留量（干样品，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A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计）。 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火锅调味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底料、蘸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自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检验项目包括罂粟碱、吗啡、可待因、那可丁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花生及其制品（餐饮）的检验项目包括黄曲霉毒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B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vertAlign w:val="subscript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藏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检验项目包括铅（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计）、柠檬黄、日落黄、苯甲酸及其钠盐（以苯甲酸计）、山梨酸及其钾盐（以山梨酸计）、脱氢乙酸及其钠盐（以脱氢乙酸计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自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检验项目包括苯甲酸及其钠盐（以苯甲酸计）、山梨酸及其钾盐（以山梨酸计）、糖精钠（以糖精计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糕点、面包（自制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检验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包括酸价（以脂肪计）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、过氧化值（以脂肪计）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山梨酸及其钾盐（以山梨酸计）、脱氢乙酸及其钠盐（以脱氢乙酸计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制作甜茶所用乳粉（全脂乳粉、脱脂乳粉、部分脱脂乳粉、调制乳粉）的检验项目包括蛋白质、三聚氰胺、菌落总数、大肠菌群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十四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添加剂使用标准》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,GB 7100-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饼干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31607-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散装即食食品中致病菌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、法律法规及产品明示标准和质量的要求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饼干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的抽检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脱氢乙酸及其钠盐（以脱氢乙酸计）、甜蜜素（以环己基氨基磺酸计）、菌落总数、大肠菌群、金黄色葡萄球菌 、沙门氏菌、霉菌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十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1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中真菌毒素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1930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坚果与籽类食品》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食品添加剂使用标准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开心果、杏仁、扁桃仁、松仁、瓜子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糖精钠（以糖精计）、甜蜜素（以环己基氨基磺酸计）、大肠菌群、霉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十六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2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中污染物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食品添加剂使用标准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749-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蛋与蛋制品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等标准及产品明示标准和指标的要求。 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再制蛋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菌落总数、大肠菌群、沙门氏菌、商业无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十七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2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 食品中污染物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 食品添加剂使用标准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712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 豆制品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GB 29921-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《食品安全国家标准预包装食品中致病菌限量》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中真菌毒素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761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《食品安全国家标准食品中致病菌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 29921-201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等标准及产品明示标准和指标的要求。 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豆干、豆腐、豆皮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大肠菌群、金黄色葡萄球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豆制品、发酵性豆制品、腐乳、豆豉、纳豆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黄曲霉毒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 计）、铝的残留量（干样品，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大肠菌群、金黄色葡萄球菌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十八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31650-201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中兽药最大残留限量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14963-201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蜂蜜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添加剂使用标准》，农业农村部公告 第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号《食品动物中禁止使用的药品及其他化合物清单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蜂蜜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果糖和葡萄糖、蔗糖、菌落总数、霉菌计数、嗜渗酵母计数、甲硝唑、地美硝唑、氯霉素、洛硝达唑、呋喃妥因代谢物、呋喃西林代谢物、呋喃唑酮代谢物、山梨酸及其钾盐（以山梨酸计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十九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7098-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罐头食品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中污染物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畜禽肉类罐头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镉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糖精钠（以糖精计）、商业无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其他罐头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黄曲霉毒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水果类罐头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合成着色剂（柠檬黄、日落黄、苑菜红、胭脂红、赤薛红、诱惑红、亮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二十、蔬菜制品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14-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酱腌菜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干制食用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酱腌菜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纽甜、阿斯巴甜、大肠菌群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腌渍食用菌检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十一、特殊膳食食品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抽检依据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10769-201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婴幼儿谷类辅助食品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9921-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预包装食品中致病菌限量》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GB 2761-20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食品安全国家标准 食品中真菌毒素限量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婴幼儿谷类辅助食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检验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能量、蛋白质、脂肪、亚油酸、月桂酸占总脂肪的比值、肉豆蔻酸占总脂肪的比值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D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钙、铁、锌、钠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E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烟酸、叶酸、泛酸、维生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生物素、磷、碘、钾、水分、不溶性膳食纤维、脲酶活性定性测定、铅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锡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Sn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、硝酸盐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NaNO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亚硝酸盐（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NaNO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菌落总数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十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检依据是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食品安全国家标准 食品中农药最大残留限量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食品安全国家标准 鲜（冻）畜、禽产品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07-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31650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芽卫生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GB 22556-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、《食品安全国家标准鲜、冻动物性水产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GB 2733-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农村部公告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《食品动物中禁止使用的药品及其他化合物清单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整顿办函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[2010]5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号《食品中可能违法添加的非食用物质和易滥用的食品添加剂名单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第四批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等标准、法律法规及产品明示标准和质量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猪肉检验项目包括（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环素（组合含量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牛肉检验项目包括（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环素（组合含量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羊肉检验项目包括（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环素（组合含量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鸡肉检验项目包括（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环素（组合含量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鸭肉检验项目包括（恩诺沙星、呋喃唑酮代谢物、呋喃妥因代谢物、磺胺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甲氧苄啶、氯霉素、氟苯尼考、五氯酚酸钠（以五氯酚计）、多西环素、土霉素、甲硝唑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豆芽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总汞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氯苯氧乙酸钠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氯苯氧乙酸计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苄基腺嘌呤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-B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亚硫酸盐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O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b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鲜食用菌检验项目包括（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总砷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百菌清、氯氰菊酯和高效氯氰菊酯、氯氟氰菊酯和高效氯氟氰菊酯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韭菜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球甘蓝检验项目包括（甲胺磷、甲基异柳磷、克百威、灭线磷、氧乐果、乙酰甲胺磷）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白菜检验项目包括（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阿维菌素、吡虫啉、啶虫脒、毒死蜱、氟虫腈、甲胺磷、甲拌磷、克百威、乐果、水胺硫磷、氧乐果、乙酰甲胺磷、唑虫酰胺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通白菜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芹菜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油麦菜检验项目包括（阿维菌素、啶虫脒、毒死蜱、氟虫腈、甲胺磷、甲拌磷、腈菌唑、克百威、氯氟氰菊酯和高效氯氟氰菊酯、灭多威、噻虫嗪、水胺硫磷、氧乐果、乙酰甲胺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茄子检验项目包括（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甲氨基阿维菌素苯甲酸盐、甲胺磷、甲拌磷、甲氰菊酯、克百威、噻虫胺、噻虫嗪、霜霉威和霜霉威盐酸盐、水胺硫磷、氧乐果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辣椒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番茄检验项目包括（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甲拌磷、敌敌畏、毒死蜱、腐霉利、甲胺磷、克百威、氯氟氰菊酯和高效氯氟氰菊酯、氯氰菊酯和高效氯氰菊酯、烯酰吗啉、溴氰菊酯、氧乐果、乙酰甲胺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瓜检验项目包括（阿维菌素、倍硫磷、哒螨灵、敌敌畏、毒死蜱、腐霉利、甲氨基阿维菌素苯甲酸盐、甲拌磷、克百威、噻虫嗪、氧乐果、乙螨唑、异丙威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豇豆检验项目包括（阿维菌素、倍硫磷、啶虫脒、氟虫腈、甲氨基阿维菌素苯甲酸盐、甲胺磷、甲拌磷、甲基异柳磷、克百威、氯氰菊酯和高效氯氰菊酯、氯氟氰菊酯和高效氯氟氰菊酯、氯唑磷、灭多威、灭蝇胺、噻虫胺、噻虫嗪、三唑磷、水胺硫磷、氧乐果、乙酰甲胺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菜豆检验项目包括（吡虫啉、多菌灵、甲胺磷、克百威、氯氟氰菊酯和高效氯氟氰菊酯、灭蝇胺、噻虫胺、水胺硫磷、氧乐果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山药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克百威、氯氟氰菊酯和高效氯氟氰菊酯、涕灭威）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萝卜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氟虫腈、甲拌磷、乐果、氯氟氰菊酯和高效氯氟氰菊酯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姜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吡虫啉、甲拌磷、克百威、氯氟氰菊酯和高效氯氟氰菊酯、氯氰菊酯和高效氯氰菊酯、氯唑磷、噻虫胺、噻虫嗪、氧乐果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莲藕检验项目包括（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铬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r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总砷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克百威、氧乐果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淡水鱼检验项目包括（挥发性盐基氮、孔雀石绿、氯霉素、氟苯尼考、呋喃唑酮代谢物、呋喃西林代谢物、恩诺沙星、磺胺类（总量）、甲氧苄啶、甲硝唑、地西泮、五氯酚酸钠（以五氯酚计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淡水虾检验项目包括（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环素（组合含量）、五氯酚酸钠（以五氯酚计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苹果检验项目包括（敌敌畏、啶虫脒、毒死蜱、甲拌磷、克百威、氧乐果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梨检验项目包括（吡虫啉、敌敌畏、毒死蜱、多菌灵、克百威、氯氟氰菊酯和高效氯氟氰菊酯、氧乐果、水胺硫磷、苯醚甲环唑、甲基硫菌灵、咪鲜胺和咪鲜胺锰盐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油桃检验项目包括（克百威、氧乐果、敌敌畏、苯醚甲环唑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、橘检验项目包括（苯醚甲环唑、丙溴磷、克百威、联苯菊酯、氯唑磷、三唑磷、水胺硫磷、氧乐果、氯氟氰菊酯和高效氯氟氰菊酯、甲拌磷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4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滴和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4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滴钠盐、狄氏剂、毒死蜱、杀扑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柚检验项目包括（水胺硫磷、联苯菊酯、氯氟氰菊酯和高效氯氟氰菊酯、氯唑磷、多菌灵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柠檬检验项目包括（多菌灵、克百威、联苯菊酯、水胺硫磷、乙螨唑、氰戊菊酯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氰戊菊酯、草甘膦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橙检验项目包括（丙溴磷、多菌灵、克百威、联苯菊酯、三唑磷、杀扑磷、水胺硫磷、氧乐果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4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滴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滴钠盐、苯醚甲环唑、狄氏剂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葡萄检验项目包括（苯醚甲环唑、己唑醇、甲胺磷、克百威、氯氰菊酯和高效氯氰菊酯、嘧霉胺、氰戊菊酯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氰戊菊酯、霜霉威和霜霉威盐酸盐、辛硫磷、氧乐果、氯氟氰菊酯和高效氯氟氰菊酯、烯酰吗啉、氟虫腈、氯吡脲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芒果检验项目包括（苯醚甲环唑、多菌灵、嘧菌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戊唑醇、氧乐果、水胺硫磷、噻虫胺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鸡蛋检验项目包括（氯霉素、甲硝唑、地美硝唑、呋喃唑酮代谢物、氟虫腈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干籽类检验项目包括（酸价（以脂肪计）、过氧化值（以脂肪计）、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镉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、黄曲霉毒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苯醚甲环唑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猪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恩诺沙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呋喃唑酮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呋喃西林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呋喃妥因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磺胺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甲氧苄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氯霉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氟苯尼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氯酚酸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五氯酚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西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霉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伦特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莱克多巴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沙丁胺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环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合含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海水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挥发性盐基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孔雀石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氯霉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唑酮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西林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恩诺沙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氧苄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硝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五氯酚酸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贝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孔雀石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氯霉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氟苯尼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唑酮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西林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他水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孔雀石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氯霉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唑酮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西林代谢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火龙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香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包括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腈苯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吡虫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噻虫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噻虫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氟环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苯菊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烯唑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百菌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菜薹抽检项目包括甲拌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阿维菌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荔枝的抽检项目包括多菌灵、氧乐果、毒死蜱、苯醚甲环唑、氯氰菊酯和高效氯氰菊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梨的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6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草莓的抽检项目包括阿维菌素、敌敌畏、多菌灵、克百威、烯酰吗啉、氧乐果。</w:t>
      </w:r>
    </w:p>
    <w:p>
      <w:pPr>
        <w:pStyle w:val="TextBody"/>
        <w:ind w:firstLine="560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-SA"/>
        </w:rPr>
        <w:t>47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猕猴桃的抽检项目包括敌敌畏、多菌灵、氯吡脲、氧乐果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8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甜椒的抽检项目包括铅（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计）、阿维菌素、吡虫啉、啶虫脒、甲胺磷、噻虫胺、水胺硫磷、氧乐果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9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菠菜的抽检项目包括铅（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海水虾的抽检项目包括挥发性盐基氮、镉（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计）、孔雀石绿、氯霉素、呋喃唑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四环素（组合含量）、五氯酚酸钠（以五氯酚计）。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其他畜副产品的抽检项目包括铅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Pb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计）、总汞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Hg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计）、总砷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As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计）、铬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Cr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计）、克伦特罗、莱克多巴胺、沙丁胺醇、特布他林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firstLine="60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马铃薯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的抽检项目包括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铅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计）、镉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计）、总砷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As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计）、总汞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Hg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计）、铬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Cr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水胺硫磷、甲拌磷、氧乐果、辛硫磷、溴氰菊酯、氟虫腈、阿维菌素、甲基异柳磷、克百威、对硫磷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firstLine="60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桃的抽检项目包括铅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计）、镉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多菌灵、甲胺磷、克百威、氯氟氰菊酯和高效氯氟氰菊酯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4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西瓜的抽检项目包括铅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 xml:space="preserve">计）、镉（以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计）、苯醚甲环唑、咪鲜胺和咪鲜胺锰盐、涕灭威、辛硫磷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5.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其他禽副产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的抽检项目包括铅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Pb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计）、总汞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Hg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计）、总砷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As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计）、铬（以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Cr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计）、呋喃唑酮代谢物、呋喃它酮代谢物、呋喃西林代谢物、氯霉素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8:54:00Z</dcterms:created>
  <dc:creator>xzsj</dc:creator>
  <dc:description/>
  <dc:language>en-US</dc:language>
  <cp:lastModifiedBy>xzsj</cp:lastModifiedBy>
  <dcterms:modified xsi:type="dcterms:W3CDTF">2022-07-15T18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