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征求首届西藏质量奖获奖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建议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首届西藏质量奖评选工作安排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西藏质量奖管理办法》规定，在企业自愿申报的基础上，经相关部门推荐、形式审查、受理公示、材料评审、现场评审、陈述答辩、征求意见等环节，并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首届西藏质量奖评选表彰委员会会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议，投票产生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首届西藏质量奖获奖建议名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期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对公示组织和个人有异议的，请在公示期内，以传真、电子邮件或信函等形式向西藏质量奖评选表彰委员会（自治区市场监督管理局）反映，信函以到达日邮戳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提出异议的，请在异议材料上签署本人姓名，注明联系电话、通讯地址，并提供身份证明；单位提出异议的，请在异议材料上注明联系电话、通讯地址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91-683226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兼传真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91-65171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zzjz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2238" w:hanging="1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地址：西藏自治区拉萨市城关区宇拓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自治区市场监督管理局质量发展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    编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首届西藏质量奖获奖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首届西藏质量奖评选表彰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西藏质量奖获奖建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藏高争建材股份有限公司、西藏昆氏文化发展有限公司、西藏奇正藏药股份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布卓玛（拉萨市人民医院）、向前（水电九局西藏建设工程有限公司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19:00Z</dcterms:created>
  <dc:creator>xzsj</dc:creator>
  <dc:description/>
  <dc:language>en-US</dc:language>
  <cp:lastModifiedBy>xzsj</cp:lastModifiedBy>
  <dcterms:modified xsi:type="dcterms:W3CDTF">2021-12-24T15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